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5pt;margin-top:-11.15pt;width:97.25pt;height:10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5440282" r:id="rId2"/>
        </w:objec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บางคนที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การรับสมัคร</w:t>
      </w:r>
      <w:r>
        <w:rPr>
          <w:rFonts w:ascii="TH SarabunIT๙" w:hAnsi="TH SarabunIT๙" w:cs="TH SarabunIT๙"/>
          <w:b/>
          <w:b/>
          <w:bCs/>
        </w:rPr>
        <w:t>บุคคลเพื่อ</w:t>
      </w:r>
      <w:r>
        <w:rPr>
          <w:rFonts w:ascii="TH SarabunIT๙" w:hAnsi="TH SarabunIT๙" w:cs="TH SarabunIT๙"/>
          <w:b/>
          <w:b/>
          <w:bCs/>
        </w:rPr>
        <w:t>สรรหาและเลือกสรรบุคคลเป็นพนักงานจ้างตามภารกิจ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-------------------------</w:t>
      </w:r>
    </w:p>
    <w:p>
      <w:pPr>
        <w:pStyle w:val="Heading1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องค์การบริหารส่วนตำบลบางคนที  อำเภอบางคนที  จังหวัดสมุทรสงคราม  มีความประสงค์จะรับสมัครบุคคลเพื่อจัดจ้างเป็นพนักงานจ้างตามภารกิจ  ประจำปีงบประมาณ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</w:t>
      </w:r>
    </w:p>
    <w:p>
      <w:pPr>
        <w:pStyle w:val="Heading1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ความในประกาศคณะกรรมการพนักงานส่วนตำบลจังหวัดสมุทรสงคราม  เรื่อง  หลักเกณฑ์เกี่ยวกับพนักงานจ้าง  ลงวันที่  ๑๖ กรกฎาคม ๒๕๔๗  ข้อ ๑๘ ข้อ ๑๙  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>จึงประกาศรับสมัคร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cs="TH SarabunIT๙"/>
        </w:rPr>
        <w:t>เพื่อสรรหาและเลือกสรรหาเป็นพนักงานจ้างตามภารกิจ    โดยมีรายละเอียด  ดังต่อไป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รับสมัคร</w:t>
      </w:r>
    </w:p>
    <w:p>
      <w:pPr>
        <w:pStyle w:val="Style17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 </w:t>
      </w:r>
    </w:p>
    <w:p>
      <w:pPr>
        <w:pStyle w:val="Style17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   อัตร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ต้องเป็นผู้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พนักงานส่วนตำบลจังหวัดสมุทรสงคราม  เรื่อง  หลักเกณฑ์เกี่ยวกับพนักงานจ้าง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 ข้อ </w:t>
      </w:r>
      <w:r>
        <w:rPr>
          <w:rFonts w:cs="TH SarabunIT๙" w:ascii="TH SarabunIT๙" w:hAnsi="TH SarabunIT๙"/>
          <w:sz w:val="32"/>
          <w:szCs w:val="32"/>
        </w:rPr>
        <w:t xml:space="preserve">4(9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ความยินยอมเป็นหนังสือจากผู้บังคับบัญชาของหน่วยงานที่ตนสังกัด  ดังนี้</w:t>
      </w:r>
    </w:p>
    <w:p>
      <w:pPr>
        <w:pStyle w:val="Heading1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สัญชาติไทย</w:t>
      </w:r>
    </w:p>
    <w:p>
      <w:pPr>
        <w:pStyle w:val="Heading1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อายุไม่ต่ำกว่าสิบแปดปี และไม่เกินหกสิบปีบริบูรณ์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ร่างกายทุพพลภาพจนไม่สามารถปฏิบัติหน้าที่ได้ ไร้ความสามารถ</w:t>
      </w:r>
    </w:p>
    <w:p>
      <w:pPr>
        <w:pStyle w:val="Style16"/>
        <w:ind w:left="24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ิตฟั่นเฟือนไม่สมประกอบ  หรือเป็นโรคตามที่กำหนดไว้ในประกาศ </w:t>
      </w:r>
    </w:p>
    <w:p>
      <w:pPr>
        <w:pStyle w:val="Style16"/>
        <w:ind w:left="24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รคที่เป็นลักษณะต้องห้ามเบื้องต้น  สำหรับพนักงานส่วนตำบล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 กรรมการพรรคการเมือง  หรือ เจ้าหน้าที่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พรรคการเมือง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สมาชิกสภา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  ให้จำคุกเพราะ กระทำ</w:t>
      </w:r>
    </w:p>
    <w:p>
      <w:pPr>
        <w:pStyle w:val="Style16"/>
        <w:ind w:left="2160" w:firstLine="3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อาญา  เว้นแต่เป็นโทษสำหรับความผิดที่ได้กระทำโดยประม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วามผิดลหุโทษ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 ปลดออก  หรือไล่ออกจากราชการ  รัฐวิสาหกิจ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อื่นของรัฐ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6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ข้าราชการหรือลูกจ้างของส่วนราชการ  พนักงานหรือลูกจ้างของ   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อื่นของรัฐ  รัฐวิสาหกิจ  หรือพนักงานหรือลูกจ้างของราชการ 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</w:p>
    <w:p>
      <w:pPr>
        <w:pStyle w:val="Style16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20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พระภิกษุหรือสามเณรทางราชการไม่รับสมัครสอบและไม่อาจให้เข้ารับการคัดเลือกเป็นพนักงานจ้าง ทั้งนี้ตามหนังสือกรมสารบรรณคณะรัฐมนตรีฝ่ายบริหาร ที่ น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9/250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0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ตามความตาม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คำสั่งมหาเถรสมาคม 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38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งานและคุณสมบัติเฉพาะสำหรับตำแหน่ง</w:t>
      </w:r>
    </w:p>
    <w:p>
      <w:pPr>
        <w:pStyle w:val="Normal"/>
        <w:spacing w:before="120" w:after="2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มัครต้องมีคุณสมบัติเฉพาะสำหรับตำแหน่ง ตามที่ระบุไว้ในรายละเอียดคุณสมบัติเฉพาะสำหรับ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นวก 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ายประกาศ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240" w:after="20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ค่าตอบแทน</w:t>
      </w:r>
    </w:p>
    <w:p>
      <w:pPr>
        <w:pStyle w:val="Normal"/>
        <w:spacing w:before="120" w:after="20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ผ่านการสรรหาและการเลือกสรรและได้รับการจ้างเป็นพนักงานจ้างตามภารกิจ จะได้รับค่าตอบแทนตามที่ระบุไว้ในรายละเอียดคุณสมบัติเฉพาะสำหรับ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นวก 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ายประกาศ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การรับสมัครและสถานที่รับสมัคร</w:t>
      </w:r>
    </w:p>
    <w:p>
      <w:pPr>
        <w:pStyle w:val="Normal"/>
        <w:spacing w:before="120" w:after="2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ประสงค์จะสมัครเข้ารับการสรรหาและเลือกสรร  ติดต่อขอรับใบสมัครและยื่นใบสมัครด้วยตนเองพร้อมเอกสารต่างๆ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ระหว่างวั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-  1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8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เวล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ณ  ที่ทำการองค์การบริหารส่วนตำบลบางคนที  หมู่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บางคนที  อำเภอบางคนที จังหวัดสมุทรสงคราม  หรือสอบถามรายละเอียดได้ที่ สำนักงานปลัดองค์การบริหารส่วนตำบลบางคนที            เบอร์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034-761290</w:t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และหลักฐานที่ยื่นพร้อมใบสมัคร</w:t>
      </w:r>
    </w:p>
    <w:p>
      <w:pPr>
        <w:pStyle w:val="Normal"/>
        <w:spacing w:before="0" w:after="0"/>
        <w:ind w:firstLine="1440"/>
        <w:rPr>
          <w:rStyle w:val="Style17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yle17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ที่ประสงค์จะสมัครให้ยื่นใบสมัครพร้อมเอกสารหลักฐานด้วยตนเองต่อเจ้าหน้าที่รับสมัครโดยกรอกรายละเอียดในใบสมัครให้ถูกต้องและครบถ้วน พร้อมทั้งนำเอกสารมายื่นในวันสมัคร ดังต่อไปนี้    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ไม่สวมหมวก ไม่สวมแว่นตาดำ ขนาด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>๒  นิ้ว  ถ่ายมาแล้ว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๖    เดือน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๓  รูป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ฉบับเจ้า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การศึกษ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ไม่เกิน ๑ เดือน นับแต่วันตรวจร่างกาย จำนวน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การผ่า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ลักฐา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1440"/>
        <w:rPr>
          <w:rStyle w:val="Style17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yle171"/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/7. </w:t>
      </w:r>
      <w:r>
        <w:rPr>
          <w:rStyle w:val="Style171"/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Style w:val="Style171"/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Style w:val="Style17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yle171"/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Style w:val="Style171"/>
          <w:rFonts w:ascii="TH SarabunIT๙" w:hAnsi="TH SarabunIT๙" w:cs="TH SarabunIT๙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</w:t>
        <w:tab/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การสมัคร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มัครเข้ารับการสรรหาและการเลือกสรร จะต้องชำระค่าธรรมเนียมการสมัคร ตามตำแหน่งๆ 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ร้อย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มื่อสมัครแล้วค่าธรรมเนียมจะไม่จ่ายคืนให้ไม่ว่ากรณีใดๆ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ื่อนไขการสมัคร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  <w:t xml:space="preserve">         </w:t>
      </w: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>ผู้สมัคร</w:t>
      </w:r>
      <w:r>
        <w:rPr>
          <w:rFonts w:ascii="TH SarabunIT๙" w:hAnsi="TH SarabunIT๙" w:cs="TH SarabunIT๙"/>
          <w:szCs w:val="32"/>
        </w:rPr>
        <w:t>เข้ารับ</w:t>
      </w:r>
      <w:r>
        <w:rPr>
          <w:rFonts w:ascii="TH SarabunIT๙" w:hAnsi="TH SarabunIT๙" w:cs="TH SarabunIT๙"/>
          <w:szCs w:val="32"/>
        </w:rPr>
        <w:t>การสรรหาและเลือกสรรจะต้องรับผิดชอบในการตรวจสอบและรับรองตนเองว่าเป็นผู้มีคุณสมบัติทั่วไป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ละคุณสมบัติเฉพาะสำหรับตำแหน่งที่สมัครสอบตรงตามที่ประกาศรับสมัครสอบจริง และจะต้องกรอกรายละเอียดต่าง ๆ ในใบสมัคร พร้อมทั้งยื่นและแสดงหลักฐาน ตามวัน เวลาและสถานที่ที่กำหนดในกรณีที่มีการผิดพลาดอันเกิดจากผู้สมัครไม่มายื่นหลักฐานตามวัน  เวลา และสถานที่ที่กำหนด หรือยื่นไม่ครบถ้วน  จะถือว่าเป็นผู้ขาดคุณสมบัติในการสมัครสอบและหากมีกรณีการปลอมแปลงเอกสารที่ใช้ในการสมัครสอบจะถูกดำเนินคดีตามกฎหมาย  และหลังตรวจสอบภายหลังปรากฏว่าผู้สมัครสอบรายใดมีคุณสมบัติไม่ครบถ้วนตามที่กำหนด  องค์การบริหารส่วนตำบล</w:t>
      </w:r>
      <w:r>
        <w:rPr>
          <w:rFonts w:ascii="TH SarabunIT๙" w:hAnsi="TH SarabunIT๙" w:cs="TH SarabunIT๙"/>
          <w:szCs w:val="32"/>
        </w:rPr>
        <w:t>บางคนที</w:t>
      </w:r>
      <w:r>
        <w:rPr>
          <w:rFonts w:ascii="TH SarabunIT๙" w:hAnsi="TH SarabunIT๙" w:cs="TH SarabunIT๙"/>
          <w:szCs w:val="32"/>
        </w:rPr>
        <w:t>จะถือว่าเป็นผู้ขาดคุณสมบัติในการสมัครเพื่อการสรรหาและเลือกสรรหรือถูกยกเลิกการขึ้นบัญชีผู้ได้รับการสรรหาและเลือกสรรได้และไม่มีสิทธิได้รับการจ้างเป็นพนักงานจ้าง</w:t>
      </w:r>
      <w:r>
        <w:rPr>
          <w:rFonts w:ascii="TH SarabunIT๙" w:hAnsi="TH SarabunIT๙" w:cs="TH SarabunIT๙"/>
          <w:szCs w:val="32"/>
        </w:rPr>
        <w:t>ตามภารกิจ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กาศรายชื่อผู้มีสิทธิสอบ</w:t>
      </w:r>
    </w:p>
    <w:p>
      <w:pPr>
        <w:pStyle w:val="Normal"/>
        <w:spacing w:before="120" w:after="20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บางคนที จะประกาศรายชื่อผู้มีสิทธิเข้าสอบ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8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 ป้ายประชาสัมพันธ์หน้าที่ทำการองค์การบริหารส่วนตำบลบางคนที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วัน เวลา สถานที่ในการสอบข้อเขียนและสัมภาษณ์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8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ห้องประชุมองค์การบริหารส่วนตำบลบางคน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9.00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1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บความรู้ความสามารถทั่วไป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ามารถเฉพาะ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   สอบความเหมาะสมกับ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และวิธีการสรรหาและเลือกสรร</w:t>
      </w:r>
    </w:p>
    <w:p>
      <w:pPr>
        <w:pStyle w:val="Normal"/>
        <w:spacing w:before="120" w:after="2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ที่ถือว่าเป็นผู้ผ่านการเลือกสรร จะต้องได้คะแนนสอบ ภาค ก  ภาค ข  และภาค ค  รวมกันไม่ต่ำกว่า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ผู้ที่ได้คะแนนรวมทุกด้านเท่ากัน  จะพิจารณาให้ผู้ที่ได้คะแนนจากผลการสอบ ภาค ข  มากกว่าเป็นผู้อยู่ในลำดับที่สูงกว่า  หากได้คะแนนจากผลการสอบ ภาค ข เท่ากัน ให้ผู้ที่ได้รับคะแนนจากผลการสอบ ภาค ค สูงกว่า  เป็นผู้อยู่ในลำดับสูงกว่า  ถ้ายังได้คะแนนเท่ากันก็ให้ผู้ที่ได้รับหมายเลขประจำตัวสอบก่อนเป็นผู้อยู่ในลำดับสูง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ตาม ผนวก 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ายประกา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/ 1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าศราย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spacing w:before="240" w:after="2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4-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</w:t>
        <w:tab/>
        <w:t xml:space="preserve">1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บางคนที จะประกาศรายชื่อผู้ผ่านการเลือกสรรตามลำดับคะแนนสอบที่ได้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8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8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 ป้ายประชาสัมพันธ์หน้าที่ทำการองค์การบริหารส่วนตำบลบางคน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อำเภอบางคนที  จังหวัดสมุทรสงคราม  และให้ผู้ผ่านการเลือกสรร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รายงานตัวในวันเดียวกัน  ระหว่าง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8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16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ที่ทำการองค์การบริหารส่วนตำบลบางคนที  อำเภอ      บางคนที  จังหวัดสมุทรสงคราม  หากไม่มารายงานตัวในวัน  เวลา  และสถานที่ที่กำหนดจะถือว่าสละสิทธิ์และจะเรียกผู้ที่ผ่านการเลือกสรรในลำดับถัดไปมารายงานตั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**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ที่ผ่านการเลือกสรรและมารายงานตัว  ต้องทำสัญญาจ้างกับองค์การบริหารส่วนตำบลบางคนทีและจะต้องมีผู้ค้ำประกันเป็นข้าราชการตั้งแต่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120" w:after="12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การขึ้นบัญชีผู้ผ่านการเลือกสรรจะเรียงลำดับจากผู้ผ่านการเลือกสรรที่ได้คะแนนรวมสูงสุดลงมาตามลำดับ  โดยบัญชีรายชื่อดังกล่าวให้เป็นอันยกเลิกหรือสิ้นสุดผลไปเมื่อเลือกสรรครบกำหน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นับตั้งแต่วันที่ขึ้นบัญชี หรือนับแต่วันประกาศรับสมัครในตำแหน่งที่มีลักษณะงานเดียวกันนี้ใหม่แล้วแต่กรณี</w:t>
      </w:r>
    </w:p>
    <w:p>
      <w:pPr>
        <w:pStyle w:val="Normal"/>
        <w:spacing w:before="120" w:after="20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</w:t>
        <w:tab/>
        <w:t xml:space="preserve">1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ั่งจ้างและการแต่งตั้ง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ผ่านการเลือกสรรจะได้รับการสั่งจ้างและแต่งตั้งเป็นพนักงานจ้างตามตำแหน่งที่ขึ้นบัญชี           เมื่อถึงลำดับที่ที่ได้ประกาศขึ้นบัญชีไว้และได้รับการทำสัญญาจ้างเป็นพนักงานจ้างขององค์การบริหารส่วนตำบล       บางคนที  เมื่อได้รับความเห็นชอบจากคณะกรรมการพนักงานส่วนตำบลจังหวัดสมุทรสงครามก่อนและตามที่องค์การบริหารส่วนตำบลบางคนทีกำหนด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ใดสนใจสามารถสอบถามรายละเอียดเพิ่มเติมได้ที่  ณ  ที่ทำการองค์การบริหารส่วนตำบลบางคนที  อำเภอบางคนที  จังหวัดสมุทรสงครา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512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3476 12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 และเวลาราช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   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 255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ณู  เล็กนิมิต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รณู   เล็กนิม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างคน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righ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นวก ก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ุณสมบัติเฉพาะสำหรับตำแหน่ง</w:t>
      </w:r>
    </w:p>
    <w:p>
      <w:pPr>
        <w:pStyle w:val="Normal"/>
        <w:spacing w:before="0" w:after="0"/>
        <w:jc w:val="center"/>
        <w:rPr>
          <w:rStyle w:val="Style171"/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บท้ายประกาศองค์การบริหารส่วนตำบลบางคนท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Style w:val="Style171"/>
          <w:rFonts w:ascii="TH SarabunIT๙" w:hAnsi="TH SarabunIT๙" w:cs="TH SarabunIT๙"/>
          <w:color w:val="000000"/>
          <w:sz w:val="32"/>
          <w:sz w:val="32"/>
          <w:szCs w:val="32"/>
        </w:rPr>
        <w:t>การรับสมัครบุคคลเพื่อสรรหาและเลือกสรร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Style w:val="Style171"/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Style w:val="Style171"/>
          <w:rFonts w:ascii="TH SarabunIT๙" w:hAnsi="TH SarabunIT๙" w:cs="TH SarabunIT๙"/>
          <w:color w:val="000000"/>
          <w:sz w:val="32"/>
          <w:sz w:val="32"/>
          <w:szCs w:val="32"/>
        </w:rPr>
        <w:t>เป็น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ภาร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2558)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ภทของพนักงานจ้า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ตามภารกิจ</w:t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ชื่อตำแหน่ง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ผู้ช่วยเจ้าหน้าที่จัดเก็บรายได้ </w:t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้าที่และความรับผิดชอบ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ฏิบัติงานขั้นต้นเกี่ยวกับการจัดเก็บภาษีอากร ค่าธรรมเนียมต่าง ๆ และรายได้อื่นที่ไม่ยากภายใต้การกำกับตรวจสอบอย่างใกล้ชิด  หรือตามคำสั่ง  หรือแบบหรือแนวทางปฏิบัติที่มีอยู่อย่างแน่ชัด  หรือละเอียดถี่ถ้วนและปฏิบัติหน้าที่อื่นตามที่ได้รับหมาย</w:t>
      </w:r>
    </w:p>
    <w:p>
      <w:pPr>
        <w:pStyle w:val="Subtitle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ubtitl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ลักษณะงานที่ปฏิบัติ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ฏิบัติงานเกี่ยวกับการประกาศ  สำรวจ  รับแบบแสดงรายการ คำร้อง  คำขอ หรือเอกสาร  หลักฐานต่าง ๆ ตลอดจนตรวจสอบความถูกต้องครบถ้วนในขั้นต้น  ช่วยรับและนำส่งเงิน ออกหลักฐาน ลงบัญชีทะเบียนต่าง ๆ และติดตามทวงถามเกี่ยวกับการจัดเก็บภาษีอากร  ค่าธรรมเนียม ใบอนุญาต  ค่าปรับ  รายได้จากทรัพย์สินและรายได้อื่น ๆ    เช่น  ภาษีโรงเรือนและที่ดิน  ภาษีบำรุงท้องที่  ภาษีป้าย  ค่าธรรมเนียมใบอนุญาตควบคุมกิจการค้า  ค่าธรรมเนียมใบอนุญาตควบคุมแผงลอย  ค่าธรรมเนียมใบอนุญาตควบคุมการแต่งผม  ค่าธรรมเนียมใบอนุญา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ทำน้ำแข็งเพื่อการค้า  ค่าธรรมเนียมใบอนุญาตตั้งตลาดเอกชน  ค่าธรรมเนียมตรวจรักษาโรค  ค่าธรรมเนียมเก็บขยะมูลฝอย  ค่าธรรมเนียมขนสิ่งปฏิกูล   ค่าธรรมเนียมควบคุมการก่อสร้างอาคาร   ค่าธรรมเนียมใบอนุญาตอื่น ๆ  ตามข้อบังคับตำบล  ค่าปรับผู้ละเมิดกฎหมายและข้อบังคับตำบล ค่าอากรฆ่าสัตว์  ค่าธรรมเนียมโรงฆ่าสัตว์  ค่าธรรมเนียมโรงพักสัตว์  ค่ารับจ้างฆ่าสัตว์  ค่าเช่าอาคารพาณิชย์  ค่าเช่าโรงมหรสพ  ค่าเช่าตลาด  ค่าเช่าแผงลอย  ค่าที่วางขายของในที่สาธารณะ  ดอกเบี้ยเงินฝากกองทุนส่งเสริมกิจการองค์การบริหารส่วนตำบล  และเงินฝากธนาคาร  ค่าจำหน่ายเวชภัณฑ์  ค่าจำหน่ายคำร้องต่าง ๆ ค่าธรรมเนียมการโอนสิทธิการเช่า  และค่าชดเชยต่าง ๆ เป็นต้น  การเก็บรักษาหรือค้นหาเอกสารหลักฐานและเรื่องอื่น ๆ ของผู้เสียภาษีอากรหรือค่าธรรมเนียม  หรือรายได้อื่น ๆ รวบรวมข้อมูลเพื่อจัดทำรายงาน  ลงรหัสใบแสดงรายการเสียภาษีและปฏิบัติหน้าที่อื่นที่เกี่ยวข้อง</w:t>
      </w:r>
    </w:p>
    <w:p>
      <w:pPr>
        <w:pStyle w:val="Subtitle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Subtitle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ได้รับประกาศนียบัตรวิช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ว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หรือเทียบได้ไม่ต่ำกว่านี้ทางบัญชี พาณิชยการ เลขานุการ      การตลาด การขาย   บริหารธุรกิจ  การจัดการ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ฉพาะทางบริหารธุรกิจ และการจัดการทั่วไป ต้องศึกษาวิชาบัญชีมาไม่น้อยกว่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หน่วยกิ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ว่าใช้เป็นคุณสมบัติเฉพาะสำหรับตำแหน่งนี้ได้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u w:val="single"/>
        </w:rPr>
        <w:t>ระยะเวลาการจ้าง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Cs w:val="32"/>
        </w:rPr>
        <w:tab/>
      </w:r>
      <w:r>
        <w:rPr>
          <w:rFonts w:ascii="TH SarabunIT๙" w:hAnsi="TH SarabunIT๙" w:cs="TH SarabunIT๙"/>
          <w:color w:val="000000"/>
          <w:szCs w:val="32"/>
        </w:rPr>
        <w:t xml:space="preserve">ระยะเวลาการจ้างไม่เกินคราวละ </w:t>
      </w:r>
      <w:r>
        <w:rPr>
          <w:rFonts w:cs="TH SarabunIT๙" w:ascii="TH SarabunIT๙" w:hAnsi="TH SarabunIT๙"/>
          <w:color w:val="000000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Cs w:val="32"/>
        </w:rPr>
        <w:t>ป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u w:val="single"/>
        </w:rPr>
        <w:t>อัตราค่าตอบแทน</w:t>
      </w:r>
    </w:p>
    <w:p>
      <w:pPr>
        <w:pStyle w:val="Style17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ค่าตอบแทนเดือนละ    </w:t>
      </w:r>
      <w:r>
        <w:rPr>
          <w:rFonts w:cs="TH SarabunIT๙" w:ascii="TH SarabunIT๙" w:hAnsi="TH SarabunIT๙"/>
          <w:color w:val="000000"/>
          <w:szCs w:val="32"/>
        </w:rPr>
        <w:tab/>
        <w:tab/>
        <w:t xml:space="preserve">9,400  </w:t>
      </w:r>
      <w:r>
        <w:rPr>
          <w:rFonts w:ascii="TH SarabunIT๙" w:hAnsi="TH SarabunIT๙" w:cs="TH SarabunIT๙"/>
          <w:color w:val="000000"/>
          <w:szCs w:val="32"/>
        </w:rPr>
        <w:t>บาท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  <w:tab/>
      </w:r>
      <w:r>
        <w:rPr>
          <w:rFonts w:ascii="TH SarabunIT๙" w:hAnsi="TH SarabunIT๙" w:cs="TH SarabunIT๙"/>
          <w:color w:val="000000"/>
          <w:szCs w:val="32"/>
        </w:rPr>
        <w:t>ค่าครองชีพชั่วคราว</w:t>
      </w:r>
      <w:r>
        <w:rPr>
          <w:rFonts w:cs="TH SarabunIT๙" w:ascii="TH SarabunIT๙" w:hAnsi="TH SarabunIT๙"/>
          <w:color w:val="000000"/>
          <w:szCs w:val="32"/>
        </w:rPr>
        <w:tab/>
        <w:t xml:space="preserve">          </w:t>
        <w:tab/>
      </w:r>
      <w:r>
        <w:rPr>
          <w:rFonts w:cs="TH SarabunIT๙" w:ascii="TH SarabunIT๙" w:hAnsi="TH SarabunIT๙"/>
          <w:color w:val="000000"/>
          <w:szCs w:val="32"/>
          <w:u w:val="single"/>
        </w:rPr>
        <w:t xml:space="preserve">2,000  </w:t>
      </w:r>
      <w:r>
        <w:rPr>
          <w:rFonts w:ascii="TH SarabunIT๙" w:hAnsi="TH SarabunIT๙" w:cs="TH SarabunIT๙"/>
          <w:color w:val="000000"/>
          <w:szCs w:val="32"/>
          <w:u w:val="single"/>
        </w:rPr>
        <w:t>บาท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  <w:tab/>
      </w:r>
      <w:r>
        <w:rPr>
          <w:rFonts w:ascii="TH SarabunIT๙" w:hAnsi="TH SarabunIT๙" w:cs="TH SarabunIT๙"/>
          <w:color w:val="000000"/>
          <w:szCs w:val="32"/>
        </w:rPr>
        <w:t xml:space="preserve">รวมค่าตอบแทนทั้งหมด </w:t>
      </w:r>
      <w:r>
        <w:rPr>
          <w:rFonts w:cs="TH SarabunIT๙" w:ascii="TH SarabunIT๙" w:hAnsi="TH SarabunIT๙"/>
          <w:color w:val="000000"/>
          <w:szCs w:val="32"/>
        </w:rPr>
        <w:tab/>
        <w:t xml:space="preserve">        </w:t>
      </w:r>
      <w:r>
        <w:rPr>
          <w:rFonts w:cs="TH SarabunIT๙" w:ascii="TH SarabunIT๙" w:hAnsi="TH SarabunIT๙"/>
          <w:color w:val="000000"/>
          <w:szCs w:val="32"/>
          <w:u w:val="double"/>
        </w:rPr>
        <w:t xml:space="preserve">11,400  </w:t>
      </w:r>
      <w:r>
        <w:rPr>
          <w:rFonts w:ascii="TH SarabunIT๙" w:hAnsi="TH SarabunIT๙" w:cs="TH SarabunIT๙"/>
          <w:color w:val="000000"/>
          <w:szCs w:val="32"/>
          <w:u w:val="double"/>
        </w:rPr>
        <w:t>บาท</w:t>
      </w:r>
    </w:p>
    <w:p>
      <w:pPr>
        <w:pStyle w:val="Style16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</w:r>
    </w:p>
    <w:p>
      <w:pPr>
        <w:pStyle w:val="Style16"/>
        <w:jc w:val="righ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นวก ข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Heading1"/>
        <w:ind w:left="72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เกณฑ์และวิธีการสรรหาและเลือกสรร</w:t>
      </w:r>
    </w:p>
    <w:p>
      <w:pPr>
        <w:pStyle w:val="Normal"/>
        <w:spacing w:before="0" w:after="0"/>
        <w:jc w:val="center"/>
        <w:rPr>
          <w:rStyle w:val="Style171"/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บท้ายประกาศองค์การบริหารส่วนตำบลบางคนที  เรื่อง  </w:t>
      </w:r>
      <w:r>
        <w:rPr>
          <w:rStyle w:val="Style171"/>
          <w:rFonts w:ascii="TH SarabunIT๙" w:hAnsi="TH SarabunIT๙" w:cs="TH SarabunIT๙"/>
          <w:color w:val="000000"/>
          <w:sz w:val="32"/>
          <w:sz w:val="32"/>
          <w:szCs w:val="32"/>
        </w:rPr>
        <w:t>การรับสมัครบุคคลเพื่อสรรหาและ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Style w:val="Style171"/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Style w:val="Style171"/>
          <w:rFonts w:ascii="TH SarabunIT๙" w:hAnsi="TH SarabunIT๙" w:cs="TH SarabunIT๙"/>
          <w:color w:val="000000"/>
          <w:sz w:val="32"/>
          <w:sz w:val="32"/>
          <w:szCs w:val="32"/>
        </w:rPr>
        <w:t>เป็น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ภารกิจ   ลง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color w:val="000000"/>
          <w:sz w:val="32"/>
          <w:szCs w:val="32"/>
        </w:rPr>
        <w:t>2558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ผู้สมัครต้องได้รับการประเมินสมรรถนะตามหลักเกณฑ์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0"/>
        <w:gridCol w:w="45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ประเมิ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รู้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วามรู้ความสามารถทั่วไ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วิธีสอบข้อเขียน</w:t>
            </w:r>
            <w:r>
              <w:rPr>
                <w:rFonts w:ascii="TH SarabunIT๙" w:hAnsi="TH SarabunIT๙" w:cs="TH SarabunIT๙"/>
              </w:rPr>
              <w:t xml:space="preserve"> เพื่อทดสอบความรู้  ความสามารถทั่วไป  โดยคำนึงถึงระดับความรู้  ความสามารถตามที่กำหนดไว้ในระเบียบที่เกี่ยวข้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สามารถหรือทักษะเฉพาะ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วามสามารถเฉพาะตำแหน่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วิธีสอบข้อเขียน</w:t>
            </w:r>
            <w:r>
              <w:rPr>
                <w:rFonts w:ascii="TH SarabunIT๙" w:hAnsi="TH SarabunIT๙" w:cs="TH SarabunIT๙"/>
              </w:rPr>
              <w:t xml:space="preserve">  เพื่อทดสอบความรู้ความสามารถเฉพาะตำแหน่ง  ที่ใช้ในการปฏิบัติหน้าที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ะแนนข้อเข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สมบัติส่วนบุคคล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วามเหมาะสมกับ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บุคลิกภาพ 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๒  </w:t>
            </w:r>
            <w:r>
              <w:rPr>
                <w:rFonts w:ascii="TH SarabunIT๙" w:hAnsi="TH SarabunIT๙" w:cs="TH SarabunIT๙"/>
              </w:rPr>
              <w:t>ท่วงทีวาจา  การพูดจาโต้ตอบ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ิตใจ  อารมณ์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วามคิดริเริ่มสร้างสรรค์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ฏิภาณไหวพริบ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ุขภาพร่างกาย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วามรู้ ความสามารถและ</w:t>
            </w:r>
            <w:r>
              <w:rPr>
                <w:rFonts w:ascii="TH SarabunIT๙" w:hAnsi="TH SarabunIT๙" w:cs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ประสบการณ์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วาม</w:t>
            </w:r>
            <w:r>
              <w:rPr>
                <w:rFonts w:ascii="TH SarabunIT๙" w:hAnsi="TH SarabunIT๙" w:cs="TH SarabunIT๙"/>
              </w:rPr>
              <w:t>รอบรู้ทั่วไป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ัศนคติต่อองค์กรและหน่วยงา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ร่วมมือและประสาน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๐๐</w:t>
            </w:r>
          </w:p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๑๐</w:t>
            </w:r>
          </w:p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             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ascii="TH SarabunIT๙" w:hAnsi="TH SarabunIT๙" w:cs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๑๐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การสัมภาษ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บุคคล  เพื่อพิจารณาภาคความเหมาะสมกับตำแหน่งจากประวัติส่วนตัว การศึกษา  ประวิติการทำงาน  และพฤติกรรมที่ปรากฏทางอื่นของผู้เข้าสอบและจากการสัมภาษณ์  ทั้งนี้อาจใช้วิธีอื่นใดเพิ่มเติมก็ได้  เพื่อพิจารณาความเหมาะสมในด้านต่างๆ เช่น ความรู้ที่อาจใช้ประโยชน์ในการปฏิบัติหน้าที่  ท่วงท่าวาจา  อุปนิสัย อารมณ์  ทัศนคติ  จริยธรรมและคุณธรรม  การปรับตัวเข้ากับผู้ร่วมงาน  รวมทั้งสังคมและสิ่งแวดล้อม  ความคิดริเริ่มสร้างสรรค์  ปฏิภาณไหวพริบ  และบุคลิกอย่างอื่น  เป็นต้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ะแนนสอบสัมภาษณ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ะแนนทั้งสิ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๐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องได้รับคะแนนไม่ต่ำกว่า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</w:tbl>
    <w:p>
      <w:pPr>
        <w:pStyle w:val="Normal"/>
        <w:spacing w:before="0" w:after="200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ชื่อเรื่องรอง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71">
    <w:name w:val="style171"/>
    <w:basedOn w:val="Style13"/>
    <w:qFormat/>
    <w:rPr>
      <w:sz w:val="15"/>
      <w:szCs w:val="15"/>
    </w:rPr>
  </w:style>
  <w:style w:type="character" w:styleId="Style15">
    <w:name w:val="การเยื้องเนื้อความ อักขระ"/>
    <w:basedOn w:val="Style13"/>
    <w:qFormat/>
    <w:rPr>
      <w:rFonts w:ascii="AngsanaUPC" w:hAnsi="AngsanaUPC" w:eastAsia="Cordi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AngsanaUPC" w:hAnsi="AngsanaUPC" w:eastAsia="Cordia New" w:cs="AngsanaUPC"/>
      <w:sz w:val="32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8:00Z</dcterms:created>
  <dc:creator>2013</dc:creator>
  <dc:description/>
  <cp:keywords/>
  <dc:language>en-US</dc:language>
  <cp:lastModifiedBy>Smilecom</cp:lastModifiedBy>
  <cp:lastPrinted>2015-10-21T11:12:00Z</cp:lastPrinted>
  <dcterms:modified xsi:type="dcterms:W3CDTF">2015-10-21T08:38:00Z</dcterms:modified>
  <cp:revision>2</cp:revision>
  <dc:subject/>
  <dc:title/>
</cp:coreProperties>
</file>